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个突出问题”承诺整改项目工地安全文明施工检查评分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"/>
        <w:gridCol w:w="1823"/>
        <w:gridCol w:w="2059"/>
        <w:gridCol w:w="1005"/>
        <w:gridCol w:w="690"/>
        <w:gridCol w:w="1455"/>
        <w:gridCol w:w="1040"/>
        <w:gridCol w:w="763"/>
      </w:tblGrid>
      <w:tr>
        <w:trPr>
          <w:trHeight w:val="454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名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地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面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（类型）层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形象进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经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别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查类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施工现场管理八个不准”按要求挂牌公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挂牌全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在尚未竣工的建筑物内设置员工集体宿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人住宿全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筑起重机械（塔式起重机、施工电梯、物料提升机）操作人员取得特种作业操作资格上岗作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证全扣，不齐全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~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施工现场已搭设的外防护脚手架按要求挂设安全网，无严重破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设置全扣，有破损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~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  <w:t>作业人员进入施工作业区域，按要求佩戴安全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现一个人未带安全帽全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施工升降机楼层的层门按要求进行关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现一个层未关闭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~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发现二层全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施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管理班子人员名单按要求上墙公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上墙全扣，破损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~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2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按要求设置施工围挡，无脏污破损；施工现场进出道路进行硬化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打围全扣，打围不全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~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进出道口未硬化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进出道路设置有清洗设施，并按要求使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设置全扣，未按要求使用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安排专人对道口和进出车辆进行冲洗保洁，车辆不带泥土上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专人保洁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有带泥土现象全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施工裸露余土进行覆盖，颗粒材料入库存放，采取防尘措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施工裸露土未覆盖扣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，颗粒材料未入库堆放扣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作业区、生活区卫生管理责任得到落实，施工现场无积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为落实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现场有积水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施工机具材料按要求规整、码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堆放不整齐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高空抛洒建筑垃圾导致尘土污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高空抛洒现象全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时间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检查人员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10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3:32Z</dcterms:created>
  <dc:creator/>
  <dc:description/>
  <dc:language>en-US</dc:language>
  <cp:lastModifiedBy>Administrator</cp:lastModifiedBy>
  <dcterms:modified xsi:type="dcterms:W3CDTF">2015-03-18T03:16:16Z</dcterms:modified>
  <cp:revision>0</cp:revision>
  <dc:subject/>
  <dc:title>“十个突出问题”承诺整改项目工地安全文明施工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